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097 /BXD - KTXD</w:t>
            </w:r>
          </w:p>
          <w:p>
            <w:pPr>
              <w:pStyle w:val="Normal"/>
              <w:jc w:val="both"/>
              <w:rPr/>
            </w:pPr>
            <w:r>
              <w:rPr>
                <w:rFonts w:cs="Times New Roman" w:ascii="Times New Roman" w:hAnsi="Times New Roman"/>
                <w:spacing w:val="-16"/>
                <w:sz w:val="25"/>
                <w:szCs w:val="25"/>
              </w:rPr>
              <w:t>V/v  chỉ số giá xây dựng (đợt 2) cho gói thầu số 07 thuộc DA ĐTXD cầu Vĩnh Thịnh trên Quốc lộ  2C.</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0  tháng 6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Ban quản lý dự án Thăng Long - Bộ Giao thông Vận tải</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z w:val="28"/>
          <w:szCs w:val="28"/>
        </w:rPr>
        <w:t>Bộ Xây dựng nhận được công văn số 731/QLDA2 ngày 24/5/2013 của Ban quản lý dự án Thăng Long - Bộ Giao thông Vận tải về việc cho ý kiến áp dụng chỉ số giá xây dựng (đợt 2) dùng để điều chỉnh giá hợp đồng gói thầu số 07 thuộc dự án đầu tư xây dựng cầu Vĩnh Thịnh trên Quốc lộ 2C.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sử dụng để điều chỉnh giá hợp đồng gói thầu số 07 (đợt 2) thuộc dự án đầu tư xây dựng cầu Vĩnh Thịnh trên Quốc lộ 2C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Giá cả đầu vào để  tính toán chỉ số giá xây dựng phù hợp về chủng loại, quy cách, phù hợp với giá cả thị trường TP Hà Nội và tỉnh Vĩnh Phúc (nơi có công trình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ề tỷ trọng các loại vật liệu, nhân công, máy thi công để tính toán chỉ số giá được xác định trên cơ sở giá dự toán gói thầu được phê duyệt và thỏa thuận giữa chủ đầu tư và nhà thầu, phù hợp với đặc điểm và tính chất công việ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Việc xác định chỉ số giá xây dựng để điều chỉnh giá hợp đồng gói thầu số 07 (đợt 2) do Viện Kinh tế Xây dựng thông báo tại văn bản số 611/VKT/TTTT ngày 21/5/2013 kèm theo công văn số 731/QLDA2 ngày 24/5/2013 của Ban quản lý dự án Thăng Long có đủ căn cứ pháp lý, phù hợp với các quy định hiện hành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xây dựng phản ánh khách quan và phù hợp với sự biến động về giá cả thị trường xây dựng tại TP Hà Nội và tỉnh Vĩnh Phúc (nơi có công trình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ỉ số giá xây dựng nêu tại phụ lục kèm theo công văn này chỉ áp dụng cho việc lập và quản lý chi phí xây dựng công trình (phần nội tệ) của gói thầu số 07 thuộc dự án đầu tư xây dựng Vĩnh Thịnh trên Quốc lộ 2C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an quản lý dự án Thăng Long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sz w:val="25"/>
                <w:szCs w:val="25"/>
              </w:rPr>
            </w:pPr>
            <w:r>
              <w:rPr>
                <w:rFonts w:cs="Times New Roman" w:ascii="Times New Roman" w:hAnsi="Times New Roman"/>
                <w:sz w:val="25"/>
                <w:szCs w:val="25"/>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8" w:right="1134"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2</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3:00Z</dcterms:created>
  <dc:creator>Ulysses R. Gotera</dc:creator>
  <dc:description/>
  <cp:keywords>FoxChit SOFTWARE SOLUTIONS</cp:keywords>
  <dc:language>en-US</dc:language>
  <cp:lastModifiedBy>Nhung - MOC</cp:lastModifiedBy>
  <cp:lastPrinted>2012-12-11T17:49:00Z</cp:lastPrinted>
  <dcterms:modified xsi:type="dcterms:W3CDTF">2013-06-12T09:23:00Z</dcterms:modified>
  <cp:revision>2</cp:revision>
  <dc:subject/>
  <dc:title>Bé X©y dùng                              Céng hoµ X· héi Chñ nghÜa ViÖt nam</dc:title>
</cp:coreProperties>
</file>